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0 Уж 14/17</w:t>
      </w:r>
    </w:p>
    <w:p>
      <w:pPr>
        <w:pStyle w:val="Standard"/>
        <w:rPr>
          <w:b/>
          <w:b/>
          <w:bCs/>
          <w:lang w:val="ru-RU"/>
        </w:rPr>
      </w:pPr>
      <w:r>
        <w:rPr>
          <w:b/>
          <w:bCs/>
          <w:lang w:val="ru-RU"/>
        </w:rPr>
        <w:t>Дана 04.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lang w:val="ru-RU"/>
        </w:rPr>
        <w:tab/>
        <w:tab/>
        <w:t>Управни суд, у већу састављеном од судија: Жељка Шкорића, председника већа, Павела Јонаша и мр Зорана Рељића, чланова већа, са судским саветником Катарином Пецић Илић, као записничарем, одлучујући по жалби М.М. из Б., ..., изјављеној против решења Републичке изборне комисије, 02 број: 013-181/17 од 31.03.2017. године, у предмету заштите изборног права, у нејавној седници већа одржаној дана 04.04.2017. године, у 09,30 часова, донео је</w:t>
      </w:r>
    </w:p>
    <w:p>
      <w:pPr>
        <w:pStyle w:val="Standard"/>
        <w:jc w:val="both"/>
        <w:rPr>
          <w:b/>
          <w:b/>
          <w:bCs/>
          <w:lang w:val="ru-RU"/>
        </w:rPr>
      </w:pPr>
      <w:r>
        <w:rPr>
          <w:b/>
          <w:bCs/>
          <w:lang w:val="ru-RU"/>
        </w:rPr>
      </w:r>
    </w:p>
    <w:p>
      <w:pPr>
        <w:pStyle w:val="Standard"/>
        <w:jc w:val="center"/>
        <w:rPr>
          <w:b/>
          <w:b/>
        </w:rPr>
      </w:pPr>
      <w:r>
        <w:rPr>
          <w:b/>
        </w:rPr>
        <w:t>П Р Е С У Д У</w:t>
      </w:r>
    </w:p>
    <w:p>
      <w:pPr>
        <w:pStyle w:val="Standard"/>
        <w:jc w:val="center"/>
        <w:rPr>
          <w:b/>
          <w:b/>
        </w:rPr>
      </w:pPr>
      <w:r>
        <w:rPr>
          <w:b/>
        </w:rPr>
      </w:r>
    </w:p>
    <w:p>
      <w:pPr>
        <w:pStyle w:val="Standard"/>
        <w:tabs>
          <w:tab w:val="clear" w:pos="709"/>
          <w:tab w:val="left" w:pos="900" w:leader="none"/>
        </w:tabs>
        <w:jc w:val="both"/>
        <w:rPr/>
      </w:pPr>
      <w:r>
        <w:rPr/>
        <w:tab/>
        <w:t xml:space="preserve"> </w:t>
        <w:tab/>
        <w:t xml:space="preserve">Жалба </w:t>
      </w:r>
      <w:r>
        <w:rPr>
          <w:b/>
          <w:bCs/>
        </w:rPr>
        <w:t>СЕ ОДБИЈА</w:t>
      </w:r>
      <w:r>
        <w:rPr/>
        <w:t>.</w:t>
      </w:r>
    </w:p>
    <w:p>
      <w:pPr>
        <w:pStyle w:val="Standard"/>
        <w:tabs>
          <w:tab w:val="clear" w:pos="709"/>
          <w:tab w:val="left" w:pos="900" w:leader="none"/>
        </w:tabs>
        <w:jc w:val="both"/>
        <w:rPr>
          <w:b/>
          <w:b/>
          <w:bCs/>
        </w:rPr>
      </w:pPr>
      <w:r>
        <w:rPr>
          <w:b/>
          <w:bCs/>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rFonts w:eastAsia="Times New Roman" w:cs="Times New Roman"/>
        </w:rPr>
        <w:t xml:space="preserve"> </w:t>
      </w:r>
      <w:r>
        <w:rPr/>
        <w:tab/>
        <w:tab/>
        <w:t>Ожалбеним решењем (а након што су претходно у смислу члана 117. Закона о општем управном поступку, по приговорима овде жалиље, закључком правилно спојене ствари у један поступак), одбијени су, као неосновани, приговори изјављени против Oдлуке о изменама Одлуке о образовању Радног тела Републичке изборне комисије у општини Рековац, 02 број: 013-181/17 од 28.03.2017. године и Одлуке о измени Одлуке о образовању Радног тела Републичке изборне комисије у општини Инђија, 02 број: 013-181/17 од 28.03.2017. године.</w:t>
      </w:r>
    </w:p>
    <w:p>
      <w:pPr>
        <w:pStyle w:val="Standard"/>
        <w:jc w:val="both"/>
        <w:rPr/>
      </w:pPr>
      <w:r>
        <w:rPr/>
        <w:tab/>
        <w:tab/>
        <w:t>У жалби предатој Републичкој изборној комисији дана 02.04.2017. године у 12,54 часова, која је од стране те Комисије достављена Управном суду дана 03.04.2017. године, у 12,31 часова, жалиља побија законитост ожалбеног решења због погрешно и непотпуно утврђеног чињеничног стања, погрешне примене материјалних прописа и повреде правила изборног поступка. Указује да се приликом доношења  приговором побијаних одлука Републичка изборна комисија позвала на одредбу члана 43. Пословника РИК-а и одредбу члана 5. Упутства за спровођење избора за председника Републике Србије, расписаних за 2. април 2017. године,  упркос томе што цитиране одредбе наведених подзаконских аката не дају овлашћење доносиоцу за доношење предметних одлука, дакле, без основа, што се ожалбеним решењем ни не спори, а које одлуке су заведене под истим бројем, 02 број: 013-181/17 од 28.03.2017. године. Даље наводи да је одредбом члана 5. став 1. Упутства, прописано да РИК образује радна тела РИК-а у јединицама локалне самоуправе најкасније до 15. марта 2017. године, па како је у питању преклузивни рок, РИК није имао на закону или другом пропису дато овлашћење за доношење наведених одлука, при чему доносилац, како писмено, тако ни усмено на седници, није образложио разлоге за доношење тих појединачних аката. Сматра да оба приговором побијана акта нису донета у складу са Законом о избору народних посланика, који се сходно примењује на избор председника Републике. Сматра и да је неосновано позивање и на аналогију, по којој се врши измена члана или заменика члана Републичке изборне комисије од стране Народне скупштине Републике Србије, а на предлог политичке странке. Имајући у виду одредбу члана 95. став 1. Закона о избору народних посланика, неосновани су наводи РИК-а да “није јасно чији правни интерес се штити подношењем приговора, односно оспоравањем донетих одлука”, као што су неосновани и наводи да подносилац приговора није учинио извесним, па ни вероватним штету коју су донете одлуке изазвале, односно које би могле да изазову по изборни поступак који је у току. Сама по себи чињеница да РИК доноси оба појединачна акта за која нема изричито овлашћење, те да одлуке заснива позивањем на императивне норме у којима не може имати правни основ за доношење истих, представља неправилности у поступку избора у смислу члана 95. став 1. Закона о избору народних посланика, а самим тим и за разлог за приговор бирача. Такође, штета које узрокују спорна акта огледа се у неједнаком положају чланова радног тела, чији састав предлажу посланичке групе, јер новоизабрани чланови радних тела нису прошли процес обавезе инструктаже, који су на терену спроводили координатори РИК-а за сва радна тела, нити су инкорпорирани у изборни процес и изборне радње почев од конституисања радног тела, а начин на који је извршена замена чланова радних тела је нецелисходна, будући да је изведен у току изборног поступка и без усменог или писменог образложења, чиме је повређено право бирача. Подносилац приговора је тврдио да је политичка странка, као предлагач, преклудиран у предлагању измене састава радног тела, а не РИК, како се то погрешно закључује у образложењу ожалбеног решења, и остаје при том наводу и у овој жалби. Погрешан је и закључак РИК-а да рок утврђен у члану 5. став 1. Упутства није преклузиван, већ да је инструктиван. У овом случају треба имати у виду и то да је одредбом члана 9. Упутства, прописан начин и рок за предлагање чланова радних тела, те је ставом 2. тог члана, прописано да предлоге за именовање радних тела, посланичке групе подносе непосредно РИК-у најкасније до 13.марта 2017. године, чиме је одређен преклузивни рок, у коме су овлашћени предлагачи дужни да РИК-у доставе предлоге чланова за именовање у радна тела, док је ставом 5., прописана и последица уколико се ова обавеза не изврши у преклузивном року. Сходно томе је и установљена обавеза РИК-а из члана 5. став 1. Упутства, да најкасније до 15. марта 2017. године, образује радна тела у јединицама локалне самоуправе, те да одлуке донете 28.03.2017. године, немају правни основ за измену, како због преклузивног рока, тако и чињенице да члан 5. Упутства, на који се РИК позива, не пружа правни основ за накнадну измену састава радног тела, јер се тиме установљава пракса по којој се релативизује изборни процес, односно крше преклузивни рокови прописани за спровођење изборних радњи, те се доводи у питање једнакост права и обавеза свих учесника изборног процеса на начин да за једне учеснике важе прописани рокови, а за друге не, и то без икаквог образложења разлога и оправданости својих предузетих поступака и усвојених одлука. Предложила је да суд усвоји жалби и поништи решење РИК-а 02 број: 013-181/17 од 31.03.2017. године.</w:t>
      </w:r>
    </w:p>
    <w:p>
      <w:pPr>
        <w:pStyle w:val="Standard"/>
        <w:jc w:val="both"/>
        <w:rPr/>
      </w:pPr>
      <w:r>
        <w:rPr/>
        <w:tab/>
        <w:tab/>
        <w:t>Жалба са пропратним текстом и прилозима, који су таксативно наведени у том тексту (допису РИК-а), достављена је Управном суду од стране Републичке изборне комисије дана 03.04.2017. године у 12,31 часова.</w:t>
      </w:r>
    </w:p>
    <w:p>
      <w:pPr>
        <w:pStyle w:val="Standard"/>
        <w:jc w:val="both"/>
        <w:rPr/>
      </w:pPr>
      <w:r>
        <w:rPr/>
        <w:tab/>
        <w:tab/>
        <w:t>Одлучујући о поднетој жалби у складу са одредбом члана 97. став 1. и став 4. Закона о избору народних посланика (“Слубжени гласник РС”, бр. 35/2000, 18/2004 и 36/2011) након што је утврдио да је жалба поднета од стране овлашћеног лица и да је благовремена, у смислу одредаба члана 94. и 97. став 2. истог закона, који се сходно примењује на основу одредбе члана 8. Закона о избору председника Републике (“Службени гласник РС”, бр. 111/07) Управни суд је, испитујући законитост ожалбеног решења, сходном применом члана 41. Закона о управним споровима (“Службени гласник РС”, бр. 111/09), оцењујући наводе жалбе и списе предмета, нашао да је жалба неоснована.</w:t>
      </w:r>
    </w:p>
    <w:p>
      <w:pPr>
        <w:pStyle w:val="Standard"/>
        <w:jc w:val="both"/>
        <w:rPr/>
      </w:pPr>
      <w:r>
        <w:rPr/>
        <w:tab/>
        <w:tab/>
        <w:t>Одредбом члана 8. Закона о избору председника Републике (“Службени гласник РС”, бр. 111/07),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tab/>
        <w:tab/>
        <w:t xml:space="preserve">Одредбом члана 9. Закона о избору народних посланика </w:t>
      </w:r>
      <w:r>
        <w:rPr>
          <w:w w:val="104"/>
        </w:rPr>
        <w:t>(“Службени гласник РС”, бр.</w:t>
      </w:r>
      <w:r>
        <w:rPr/>
        <w:t>35/00...36/11), прописано је да 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днидатима са тих листа, као и да располажу другим правима која су предвиђена овим законом.</w:t>
      </w:r>
    </w:p>
    <w:p>
      <w:pPr>
        <w:pStyle w:val="Standard"/>
        <w:jc w:val="both"/>
        <w:rPr/>
      </w:pPr>
      <w:r>
        <w:rPr/>
        <w:tab/>
        <w:tab/>
        <w:t>Одредбом члана 94.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tab/>
        <w:tab/>
        <w:t>Одредбом члана 95. став 1. Закона о избору народних посланик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ставом 2. да се приговор против одлуке, радње или пропуста бирачког одбора подноси Републичкој изборној комисији, а у ставу 3. да се приговор из става 1. и 2. овог члана,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tab/>
        <w:tab/>
        <w:t xml:space="preserve">Одредбом члана 5. Упутства за спровођење избора за председника Републике расписаних за 2. април 2017. године </w:t>
      </w:r>
      <w:r>
        <w:rPr>
          <w:w w:val="104"/>
        </w:rPr>
        <w:t>(“Службени гласник РС”, бр.</w:t>
      </w:r>
      <w:r>
        <w:rPr/>
        <w:t xml:space="preserve"> 16/17), Републичка изборна комисија образује радна тела Републичке изборне комисије (у даљем тексту: радна тела) у јединицама локалне самоуправе најкасније 15. марта 2017. године.</w:t>
      </w:r>
    </w:p>
    <w:p>
      <w:pPr>
        <w:pStyle w:val="Standard"/>
        <w:jc w:val="both"/>
        <w:rPr/>
      </w:pPr>
      <w:r>
        <w:rPr/>
        <w:tab/>
        <w:tab/>
        <w:t>Чланом 6. став 1. Упутства, прописано је да радна тела нису органи за спровођење избора, већ искључиво обављају послове који су предвиђени овим упутством. Ставом 2., прописано је да радна тела: 1) прикупљују и обједињују предлоге за стални и проширени састав бирачког одбора (изузев сталног и проширеног састава бирачког одбора унутар завода за извршење заводских санкција и у иностранству), 2) примају изборни материјал од координатора Републичке изборне комисије пре гласања и предају га бирачким одборима, 3) преузимају изборни материјал од бирачких одбора после гласања и предају га координаторима Републичке изборне комисије, 4) обавештавају Републичку изборну комисију о току гласања, у складу са посебним актом Републичке изборне комисије. Ставом 3., прописано је да су коориднатори Републичке изборне комисије дужни да, најкасније приликом примопредаје изборног материјала пре гласања, обаве инструктажу чланова радних тела и координатора радних тела са територије управног округа за који су овлашћени и да том приликом посебну пажњу посвете упознавању са процедурама примопредаје изборног материјала са бирачким одборима пре и после гласања, са нагласком на обавези да од сваког бирачког одбора преузму оригинални и потписани примерак записника о раду бирачког одбора на спровођењу гласања и утврђивању резултата гласања на бирачком месту.</w:t>
      </w:r>
    </w:p>
    <w:p>
      <w:pPr>
        <w:pStyle w:val="Standard"/>
        <w:jc w:val="both"/>
        <w:rPr/>
      </w:pPr>
      <w:r>
        <w:rPr/>
        <w:tab/>
        <w:tab/>
        <w:t>Чланом 9. истог Упутства, прописано је да се предлози за именовање чланова радних тела сачињавају у складу са нумеричким приказом мерила за именовање чланова радних тела, који утврђује Републичка изборна комисија и благовремено доставља посланичким групама (став 1.). Предлоге за именовање чланова радних тела, посланичке групе подносе непосредно Републичкој изборној комисији најкасније 13. марта 2017. године, у табели коју им достави Републичка изборна комисија (став 2.). Предлог за именовање чланова радних тела подноси председник посланичке групе или лице које он за то овласти (став 3.). Предлог за именовање чланова радних тела треба да садржи име и презиме лица, ЈМБГ, пребивалиште и адресу стана, број мобилног телефона за контакт и адресу за пријем електронске поште (став 4.). Ако нека посланичка група благовремено не поднесе предлог за именовање члана радног тела, Републичка изборна комисија ће за члана радног тела именовати лице према нумеричком приказу из става 1. овог члана (став 5.).</w:t>
      </w:r>
    </w:p>
    <w:p>
      <w:pPr>
        <w:pStyle w:val="Standard"/>
        <w:jc w:val="both"/>
        <w:rPr/>
      </w:pPr>
      <w:r>
        <w:rPr/>
        <w:tab/>
        <w:tab/>
        <w:t>Према стању у списима предмета, утврђено је да је Републичка изборна комисија дана 15. марта 2017. године донела Одлуку о образовању Радног тела Републичке изборне комисије у општини Инђија, 02 број: 013-181/17, у складу са чланом и 5. и 9. Упутства за спровођење избора за председника Републике, расписаних за 2. април 2017. године, којом је на предлог посланичке групе Српске напредне странке за члана радног тела именована Ј.Ј., док је на предлог Српске радикалне странке, такође у складу са чланом 5. и 9. наведеног упутства, Одлуком о образовању Радног тела Републичке изборне комисије у општини Рековац, 02 број: 013-181/17 од 15. марта 2017. године, за члана радног тела именован А.Ђ. Даље је утврђено да је Одлуком о измени Одлуке о образовању Радног тела Републичке комисије у општини Инђија, у тачки 1. одлучено да се у Одлуци о образовању Радног тела Републике изборне комисије у општини Инђија, 02 број: 013-181/17 од 15.03.2017. године, мења тачка 3., тако што се за члана Радног тела, уместо Ј.Ј, именује С. Л, на предлог Посланичке групе Српска напредна странка. У тачки 2., наведено је да се одлука доставља Општинској управи општине Инђија, а у тачки 3. да одлука ступа на снагу даном доношења. Такође, Одлуком о измени Одлуке о образовању Радног тела Републичке комисије у општини Рековац, у тачки 1. одлучено је да се у Одлуци о образовању Радног тела Републике изборне комисије у општини Рековац, 02 број: 013-181/17 од 15.03.2017. године, мења тачка 3., тако што се за члана Радног тела, уместо А.Ђ., именује М.М, на предлог Посланичке групе Српске радикалне странке. У тачки 2., наведено је да се одлука доставља Општинској управи општине Рековац, а у тачки 3. да одлука ступа на снагу даном доношења.</w:t>
      </w:r>
    </w:p>
    <w:p>
      <w:pPr>
        <w:pStyle w:val="Standard"/>
        <w:jc w:val="both"/>
        <w:rPr/>
      </w:pPr>
      <w:r>
        <w:rPr/>
        <w:tab/>
        <w:tab/>
        <w:t>Полазећи од напред цитираних одредаба наведених закона и подзаконског акта, као и стања у списима предмета, суд налази да је правилно одлучила Републичка изборна комисија, када је одбила, као неосноване приговоре жалиље изјављене против Oдлуке о изменама Одлуке о образовању Радног тела Републичке изборне комисије у општини Инђија, 02 број: 013-181/17 од 28.03.2017. године и Одлуке о измени Одлуке о образовању Радног тела Републичке изборне комисије у општини Рековац, 02 број: 013-181/17 од 28.03.2017. године. Ово из разлога што је побијаним одлукама извршена персонална замена чланова радних тела која су образована одлукама Републичке изборне комисије од 15.03.2017. године, па је правилно ожалбеним решењем оцењено да су неосновани наводи приговора, који су поновљени и у жалби, да РИК-а није имала овлашћења за њихово доношење.</w:t>
      </w:r>
    </w:p>
    <w:p>
      <w:pPr>
        <w:pStyle w:val="Standard"/>
        <w:jc w:val="both"/>
        <w:rPr/>
      </w:pPr>
      <w:r>
        <w:rPr/>
        <w:tab/>
        <w:tab/>
        <w:t>Полазећи од изнетог, Управни суд налази да одлукама којима је извршена персонална замена именованих чланова радних тела по предлозима посланичких група Српске напредне странке и Српске радикалне странке, није повређено изборно право бирача из члана 9. и 95. Закона о избору народних посланика.</w:t>
      </w:r>
    </w:p>
    <w:p>
      <w:pPr>
        <w:pStyle w:val="Standard"/>
        <w:jc w:val="both"/>
        <w:rPr/>
      </w:pPr>
      <w:r>
        <w:rPr/>
        <w:tab/>
        <w:tab/>
        <w:t>Суд је ценио и остале наводе жалбе, па је нашао да код изнетог чињеничног и правног стања, не могу довести до другачије оцене законитости ожалбеног решења.</w:t>
      </w:r>
    </w:p>
    <w:p>
      <w:pPr>
        <w:pStyle w:val="Standard"/>
        <w:jc w:val="both"/>
        <w:rPr/>
      </w:pPr>
      <w:r>
        <w:rPr/>
        <w:tab/>
        <w:tab/>
        <w:t>Са изнетих разлога, Управни суд је утврдио да ожалбеним решењем Републичке изборне комисије од 31.03.2017. године, није повређен закон на штету подносиоца жалбе, због чега је на основу одредбе члана 40. став 1. и 2. Закона о управним споровима (“Службени гласник РС”, бр. 111/09), који се сходно примењује на основу одредбе члана 97. став 4. наведеног Закона о избору народних посланика, а у вези са одредбом члана 8. наведеног Закона о избору преседника Републике, одлучио као у диспозитиву ове пресуде.</w:t>
      </w:r>
    </w:p>
    <w:p>
      <w:pPr>
        <w:pStyle w:val="Standard"/>
        <w:jc w:val="both"/>
        <w:rPr/>
      </w:pPr>
      <w:r>
        <w:rPr/>
      </w:r>
    </w:p>
    <w:p>
      <w:pPr>
        <w:pStyle w:val="Standard"/>
        <w:jc w:val="both"/>
        <w:rPr/>
      </w:pPr>
      <w:r>
        <w:rPr/>
        <w:tab/>
      </w:r>
    </w:p>
    <w:p>
      <w:pPr>
        <w:pStyle w:val="Standard"/>
        <w:jc w:val="center"/>
        <w:rPr>
          <w:b/>
          <w:b/>
          <w:bCs/>
        </w:rPr>
      </w:pPr>
      <w:r>
        <w:rPr>
          <w:rFonts w:eastAsia="Times New Roman" w:cs="Times New Roman"/>
          <w:b/>
          <w:bCs/>
        </w:rPr>
        <w:t xml:space="preserve"> </w:t>
      </w:r>
      <w:r>
        <w:rPr>
          <w:b/>
          <w:bCs/>
        </w:rPr>
        <w:t>ПРЕСУЂЕНО У УПРАВНОМ СУДУ</w:t>
      </w:r>
    </w:p>
    <w:p>
      <w:pPr>
        <w:pStyle w:val="Standard"/>
        <w:jc w:val="center"/>
        <w:rPr>
          <w:b/>
          <w:b/>
          <w:bCs/>
        </w:rPr>
      </w:pPr>
      <w:r>
        <w:rPr>
          <w:b/>
          <w:bCs/>
        </w:rPr>
        <w:t>Дана 04.04.2017. године, у 09,30 часова, 20 Уж 14/17</w:t>
      </w:r>
    </w:p>
    <w:p>
      <w:pPr>
        <w:pStyle w:val="Standard"/>
        <w:jc w:val="both"/>
        <w:rPr>
          <w:b/>
          <w:b/>
          <w:bCs/>
        </w:rPr>
      </w:pPr>
      <w:r>
        <w:rPr>
          <w:b/>
          <w:bCs/>
        </w:rPr>
      </w:r>
    </w:p>
    <w:p>
      <w:pPr>
        <w:pStyle w:val="Standard"/>
        <w:jc w:val="both"/>
        <w:rPr>
          <w:b/>
          <w:b/>
          <w:bCs/>
        </w:rPr>
      </w:pPr>
      <w:r>
        <w:rPr>
          <w:b/>
          <w:bCs/>
        </w:rPr>
        <w:t>Записничар</w:t>
        <w:tab/>
        <w:tab/>
        <w:tab/>
        <w:tab/>
        <w:tab/>
        <w:tab/>
        <w:t xml:space="preserve">                     Председник већа - судија</w:t>
      </w:r>
    </w:p>
    <w:p>
      <w:pPr>
        <w:pStyle w:val="Standard"/>
        <w:jc w:val="both"/>
        <w:rPr>
          <w:b/>
          <w:b/>
          <w:bCs/>
        </w:rPr>
      </w:pPr>
      <w:r>
        <w:rPr>
          <w:b/>
          <w:bCs/>
        </w:rPr>
        <w:t>Катарина Пецић Илић, с.р.</w:t>
        <w:tab/>
        <w:tab/>
        <w:tab/>
        <w:tab/>
        <w:tab/>
        <w:t xml:space="preserve"> Жељко Шкорић, с.р.</w:t>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20 Уж 14/17</w:t>
    </w:r>
  </w:p>
  <w:p>
    <w:pPr>
      <w:pStyle w:val="Head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7:00Z</dcterms:created>
  <dc:creator/>
  <dc:description/>
  <dc:language>en-US</dc:language>
  <cp:lastModifiedBy>izbori2016</cp:lastModifiedBy>
  <cp:lastPrinted>2017-04-05T14:31:00Z</cp:lastPrinted>
  <dcterms:modified xsi:type="dcterms:W3CDTF">2017-04-18T13:27: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